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h.D. Proposal Guidelin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Department of Anthropology, University of Copenhage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 Ph.D. proposal should be a</w:t>
      </w:r>
      <w:r>
        <w:rPr>
          <w:sz w:val="22"/>
          <w:szCs w:val="22"/>
        </w:rPr>
        <w:t xml:space="preserve"> maximum length of 12,000 characters (that is, 5 pages of 2,400 characters each), including spaces and notes, but excluding bibliographic references and budget</w:t>
      </w:r>
      <w:r>
        <w:rPr>
          <w:color w:val="393939"/>
          <w:sz w:val="22"/>
          <w:szCs w:val="22"/>
        </w:rPr>
        <w:t>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The following points toward some of the elements that can be included in a proposal, but there is no single correct form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. Statement of the problem and research questions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 brief background of the problem or issue to be researched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 clear and concise statement of the research problem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reak the general problem down logically into a few research questions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plain how the research questions will illuminate the general proble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I. Significance of the study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hy is the study worth doing?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How will it contribute to the empirical or theoretical knowledge base with which it will be associated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III. Setting/background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esent relevant information about the setting in which research will be conducted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Show how this background/context is important for the general proble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IV. Analytical elements of the study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cuss the theoretical framework and how it relates to the problem statement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cuss the research questions in relation to the theories and concepts to be used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plain the added value of applying the specific theory or perspecti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V. Design and method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hat kind of study is it going to be? (comparative, in-depth descriptive, historical, action research, multi-sited, etc.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mment on why that design was chosen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cuss choice of methods: how, with whom, why?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plain what empirical knowledge the methods will yield and how it fits with the problem stat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VI. Practical considerations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Language issues; assistants, interpreters, intermediaries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Logistics, possible difficulties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stitutional connections, research networks, supervisors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rsonal qualifications for doing the 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II. Time pla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verall plan for the 3 years (course work, teaching, study visits at other universities, conferences, periods of fieldwork, analysis and writing)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eldwork plan: steps/phases and time planned for ea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  <w:lang w:eastAsia="ja-JP"/>
        </w:rPr>
        <w:t>VII.  Ethical considerations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utline how the study will be explained to authorities and informants, protection of informants, dealing with their expectations, getting involved with helping troubled individuals, dissemination of results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ZNederstiformularen">
    <w:name w:val="z-Nederst i formulare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5:00Z</dcterms:created>
  <dc:creator>Henrik Vigh</dc:creator>
  <dc:description/>
  <cp:keywords/>
  <dc:language>en-US</dc:language>
  <cp:lastModifiedBy>Tine Mette Gammeltoft</cp:lastModifiedBy>
  <dcterms:modified xsi:type="dcterms:W3CDTF">2024-05-24T09:50:00Z</dcterms:modified>
  <cp:revision>3</cp:revision>
  <dc:subject/>
  <dc:title/>
</cp:coreProperties>
</file>